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我心里的那片星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仿佛是宇宙间最亮的那颗星，指引着我前行的方向。每当夜空中闪烁着它那灿烂的光芒，我就知道，无论困难和挑战如何，我都能找到勇气继续。</w:t>
      </w:r>
      <w:r>
        <w:rPr>
          <w:sz w:val="32"/>
          <w:szCs w:val="32"/>
        </w:rPr>
        <w:t>&lt;/p&gt;&lt;p&gt;&lt;img src="/static-img/s5HtpHDQYJLlBKqlJIbx0czau-tOUsLq5_VWBVKIO68W9BsrYpW45AudIGnu1IEq.jpg"&gt;&lt;/p&gt;&lt;p&gt;</w:t>
      </w:r>
      <w:r>
        <w:rPr>
          <w:sz w:val="32"/>
          <w:szCs w:val="32"/>
        </w:rPr>
        <w:t>记得初次遇见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那是一段充满好奇和探索的心路历程。那时候，我对未知世界充满了敬畏与渴望，想要触摸那些看似遥不可及的事物。我在星空下徘徊，寻找那个能够点燃内心火花的瞬间。当我的眼睛终于捕捉到了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那一刻，便是我人生旅途中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颗普通的恒星，它代表着希望、梦想和无限可能。在这个喧嚣而又迷茫的人世间，有了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作为灯塔，我才能坚定地向前走去，不管风雨怎样狂烈，都不会放弃自己的追求。</w:t>
      </w:r>
      <w:r>
        <w:rPr>
          <w:sz w:val="32"/>
          <w:szCs w:val="32"/>
        </w:rPr>
        <w:t>&lt;/p&gt;&lt;p&gt;&lt;img src="/static-img/sfvr9OkguA-SS3SQPFGc0szau-tOUsLq5_VWBVKIO69B62hgl67Gee1KMl_D7l9P.jpg"&gt;&lt;/p&gt;&lt;p&gt;</w:t>
      </w:r>
      <w:r>
        <w:rPr>
          <w:sz w:val="32"/>
          <w:szCs w:val="32"/>
        </w:rPr>
        <w:t>有时候，当我感到疲惫或是失落时，只需抬头仰望夜空，就能感受到那份力量在鼓励我前进。每一次看到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都像是收到了一封来自远方的信件，那里的字里行间透露出一种坚韧不拔的情怀，让我更加坚定地相信自己能够克服一切障碍，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化，但有一些东西始终如一，比如对美丽、自由和爱情的一往无前的追求。而对于我来说，这一切都与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紧密相连。这不是只属于我的故事，也是我们这一代人共同编织的情感历史，每个人心中都有这样一个“星”，这就是我们永恒不变的情感象征，是我们灵魂深处的一盏永亮之光。</w:t>
      </w:r>
      <w:r>
        <w:rPr>
          <w:sz w:val="32"/>
          <w:szCs w:val="32"/>
        </w:rPr>
        <w:t>&lt;/p&gt;&lt;p&gt;&lt;img src="/static-img/c6aa21w6ebhgcRnVwr0gM8zau-tOUsLq5_VWBVKIO69B62hgl67Gee1KMl_D7l9P.jpg"&gt;&lt;/p&gt;&lt;p&gt;&lt;a href = "/doc/67335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我心里的那片星空</w:t>
      </w:r>
      <w:r>
        <w:rPr>
          <w:sz w:val="32"/>
          <w:szCs w:val="32"/>
        </w:rPr>
        <w:t>.doc" rel="alternate" download="67335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我心里的那片星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